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32"/>
          <w:szCs w:val="32"/>
          <w:lang w:val="en-US"/>
        </w:rPr>
      </w:pPr>
      <w:r>
        <w:rPr>
          <w:rStyle w:val="StrongEmphasis"/>
          <w:color w:val="333333"/>
          <w:sz w:val="32"/>
          <w:szCs w:val="32"/>
        </w:rPr>
        <w:t>Документы, необходимые для оформления визы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2"/>
          <w:szCs w:val="32"/>
        </w:rPr>
        <w:t>в Чешскую  Республику: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 xml:space="preserve">список документов обновлен с апреля 2010 года. </w:t>
      </w:r>
      <w:r>
        <w:rPr>
          <w:rFonts w:cs="Tahoma" w:ascii="Tahoma" w:hAnsi="Tahoma"/>
          <w:b/>
          <w:color w:val="0000FF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333333"/>
        </w:rPr>
        <w:t>Оригинал  действующего загранпаспорта с подписью владельца.</w:t>
      </w:r>
      <w:r>
        <w:rPr>
          <w:b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Срок действия, которого должен быть не менее 3,5 месяцев после окончания поездки. Для туристов старше 14 лет наличие подписи в паспорте обязательно!!!.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</w:t>
      </w:r>
      <w:r>
        <w:rPr>
          <w:b/>
          <w:color w:val="333333"/>
        </w:rPr>
        <w:t>Две фотографии на каждого туриста:</w:t>
      </w:r>
      <w:r>
        <w:rPr>
          <w:b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включая детей, вписанных в паспорт родителей:</w:t>
        <w:br/>
        <w:t xml:space="preserve">- размер 3,5 х 4,5 см, цветная, на белом фоне, анфас, матовая, без уголков, овалов, рамок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333333"/>
          <w:sz w:val="22"/>
          <w:szCs w:val="22"/>
        </w:rPr>
      </w:pPr>
      <w:r>
        <w:rPr>
          <w:b/>
          <w:color w:val="333333"/>
        </w:rPr>
        <w:t>Анкета – Опросник.</w:t>
      </w:r>
      <w:r>
        <w:rPr>
          <w:color w:val="333333"/>
          <w:sz w:val="22"/>
          <w:szCs w:val="22"/>
        </w:rPr>
        <w:t xml:space="preserve"> Анкетные данные для получения чешской визы. Заполняется на русском языке, на компьютере или разборчивым подчерком. На основании этих данных наши сотрудники заполняют чешскую анкету, на английском языке, которая сдается в посольство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333333"/>
          <w:sz w:val="22"/>
          <w:szCs w:val="22"/>
        </w:rPr>
      </w:pPr>
      <w:r>
        <w:rPr>
          <w:b/>
          <w:color w:val="333333"/>
        </w:rPr>
        <w:t>Анкета -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</w:rPr>
        <w:t>Заявление</w:t>
      </w:r>
      <w:r>
        <w:rPr>
          <w:b/>
          <w:color w:val="333333"/>
          <w:sz w:val="22"/>
          <w:szCs w:val="22"/>
        </w:rPr>
        <w:t xml:space="preserve"> о выдаче чешской визы  на каждого туриста, включая детей. </w:t>
      </w:r>
      <w:r>
        <w:rPr>
          <w:color w:val="333333"/>
          <w:sz w:val="22"/>
          <w:szCs w:val="22"/>
        </w:rPr>
        <w:t xml:space="preserve">Распечатайте анкету на 4-х отдельных листах, не скрепляйте листы. Необходимо предоставить экземпляр анкеты-заявления с оригинальной подписью каждого туриста. </w:t>
      </w:r>
      <w:r>
        <w:rPr>
          <w:b/>
          <w:color w:val="333333"/>
          <w:sz w:val="22"/>
          <w:szCs w:val="22"/>
        </w:rPr>
        <w:t>(ксерокс или сканер не допускается)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урист подписывает анкету-заявление в двух местах</w:t>
      </w:r>
      <w:r>
        <w:rPr>
          <w:color w:val="FF0000"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b/>
          <w:color w:val="FF0000"/>
          <w:sz w:val="22"/>
          <w:szCs w:val="22"/>
        </w:rPr>
        <w:t>1. Пункт  37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b/>
          <w:color w:val="FF0000"/>
          <w:sz w:val="22"/>
          <w:szCs w:val="22"/>
        </w:rPr>
        <w:t>2. Последний пункт на 4 странице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подпись должна быть строго такая, как в загранпаспорте). Все остальные страницы анкеты-заявления – не заполняются и не скрепляются.</w:t>
        <w:br/>
        <w:t>Важно!!! В анкетах за детей до 14 лет подпись ставят их законные представители – родители или официальные опекуны.</w:t>
      </w:r>
      <w:r>
        <w:rPr>
          <w:b/>
          <w:color w:val="333333"/>
        </w:rPr>
        <w:t xml:space="preserve"> </w:t>
      </w:r>
      <w:r>
        <w:rPr>
          <w:color w:val="333333"/>
          <w:sz w:val="22"/>
          <w:szCs w:val="22"/>
        </w:rPr>
        <w:t>Дети от 14 до 18 лет ставят свою подпись рядом с подписью одного из родителей.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333333"/>
          <w:sz w:val="22"/>
          <w:szCs w:val="22"/>
        </w:rPr>
      </w:pPr>
      <w:r>
        <w:rPr>
          <w:b/>
          <w:color w:val="333333"/>
        </w:rPr>
        <w:t>Ксерокопия Российского паспорта</w:t>
      </w:r>
      <w:r>
        <w:rPr>
          <w:color w:val="333333"/>
          <w:sz w:val="22"/>
          <w:szCs w:val="22"/>
        </w:rPr>
        <w:t xml:space="preserve"> – все заполненные страницы (страницы, где имеются штампы, печати, отметки), каждый разворот паспорта на отдельном листе.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333333"/>
          <w:sz w:val="22"/>
          <w:szCs w:val="22"/>
        </w:rPr>
      </w:pPr>
      <w:r>
        <w:rPr>
          <w:b/>
          <w:color w:val="333333"/>
        </w:rPr>
        <w:t>Ксерокопия старого загранпаспорта</w:t>
      </w:r>
      <w:r>
        <w:rPr>
          <w:color w:val="333333"/>
          <w:sz w:val="22"/>
          <w:szCs w:val="22"/>
        </w:rPr>
        <w:t xml:space="preserve"> - всех заполненных страниц (если такой есть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</w:rPr>
        <w:t>Ксерокопия договора с клиентом</w:t>
      </w:r>
      <w:r>
        <w:rPr>
          <w:sz w:val="22"/>
          <w:szCs w:val="22"/>
        </w:rPr>
        <w:t xml:space="preserve">. Турагентство прикладывает копию заключенного с туристом договора на приобретение тура в Чехию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ажно!!! Внимательно заполняйте все пункты договора!!! Проверяйте правильность указанных данных о туристах. Любая ваша опечатка в договоре может стать причиной для отказа в выдаче визы туристу</w:t>
      </w:r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Вы несете полную ответственность за правильность указанных данных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говору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ая информация о пребывании туристов должна содержаться на первой странице договора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содержаться в приложении, подписанном клиентом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указанная в договоре обязательно должна содержать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договора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аспортные данные туристов: ФАМИЛИЯ ИМЯ, дата рождения, № загранпаспорта, срок действия паспорта. </w:t>
      </w:r>
      <w:r>
        <w:rPr>
          <w:b/>
          <w:sz w:val="22"/>
          <w:szCs w:val="22"/>
        </w:rPr>
        <w:t>Заполнять строго по загранпаспорту!!!  на ВСЕХ клиентов, оформленных по договору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роки поездки/тура, если тур комбинированный это тоже должно быть отражено в договоре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название отеля и его адрес, и номер телефона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ип размещения в отеле и услуги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ид переезда (перелета), транспортное средство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еспечение страховкой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еспечение визой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экскурсионная программа (пример: «Классика – 2 пеш. обзорные по Праге, Карловы Вары»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ополнительные услуги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нформация о туроператоре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лная стоимость тура в рублях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333333"/>
          <w:sz w:val="22"/>
          <w:szCs w:val="22"/>
        </w:rPr>
      </w:pPr>
      <w:r>
        <w:rPr>
          <w:b/>
          <w:color w:val="333333"/>
        </w:rPr>
        <w:t>Сведения о доходах (месте работы/учебы)</w:t>
      </w:r>
      <w:r>
        <w:rPr>
          <w:b/>
          <w:color w:val="333333"/>
          <w:sz w:val="22"/>
          <w:szCs w:val="22"/>
        </w:rPr>
        <w:t xml:space="preserve"> – Финансовое обеспечение туриста. </w:t>
      </w:r>
      <w:r>
        <w:rPr>
          <w:color w:val="333333"/>
          <w:sz w:val="22"/>
          <w:szCs w:val="22"/>
        </w:rPr>
        <w:t>Прочитайте внимательно, какой документ необходимо предоставить, каждому туристу, в соответствии с его трудовой или учебной занятостью.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На каждого взрослого работающего туриста необходимо представить </w:t>
      </w:r>
      <w:r>
        <w:rPr>
          <w:b/>
          <w:sz w:val="22"/>
          <w:szCs w:val="22"/>
        </w:rPr>
        <w:t>справку с места работы</w:t>
      </w:r>
      <w:r>
        <w:rPr>
          <w:b/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>На фирменном бланке с адресом, телефоном с кодом города, с указанием должности и оклада. (Просим обратить внимание на то, что справки обзваниваются по указанным на них телефонам). Справка не должна быть подписана самому себе (в случае выдачи справки руководителю организации и им же подписанной необходима дополнительная подпись бухгалтера или финансового директор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Для сотрудников ИЧП, ПБОЮЛ и т.п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360"/>
        <w:rPr/>
      </w:pPr>
      <w:r>
        <w:rPr>
          <w:color w:val="333333"/>
          <w:sz w:val="22"/>
          <w:szCs w:val="22"/>
        </w:rPr>
        <w:t>справка с места работы и 2НДФЛ и/ил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360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выписка со счета в бан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Для частных предпринимателей  ИЧП, ПБОЮЛ и т.п.</w:t>
      </w:r>
      <w:r>
        <w:rPr>
          <w:rFonts w:cs="Verdana" w:ascii="Verdana" w:hAnsi="Verdana"/>
          <w:color w:val="28364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правка с места работы и/или 2НДФЛи/или выписка со счета в банке</w:t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пия свидетельства о регистрации организации</w:t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пия постановки на учет в налоговую инспекцию (ИНН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Для не работающи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ыписка со счета в банке и/или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360"/>
        <w:rPr/>
      </w:pPr>
      <w:r>
        <w:rPr>
          <w:color w:val="333333"/>
          <w:sz w:val="22"/>
          <w:szCs w:val="22"/>
        </w:rPr>
        <w:t>спонсорское заявление + справка с места работы спонсора + копия внутреннего паспорта спонсора (страница с фотографией + прописк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Для пенсионеро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серокопия пенсионного удостовер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rPr/>
      </w:pPr>
      <w:r>
        <w:rPr>
          <w:color w:val="333333"/>
          <w:sz w:val="22"/>
          <w:szCs w:val="22"/>
        </w:rPr>
        <w:t xml:space="preserve">выписка с банковского счета и/или спонсорское заявление + справка с места работы спонсора + копия внутреннего паспорта спонсора (страница с фотографией и пропиской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Для учащихс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правка с места учеб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360"/>
        <w:rPr/>
      </w:pPr>
      <w:r>
        <w:rPr>
          <w:color w:val="333333"/>
          <w:sz w:val="22"/>
          <w:szCs w:val="22"/>
        </w:rPr>
        <w:t>спонсорское заявление + справка с места работы спонсора + копия внутреннего паспорта спонсора (страница с фотографией и прописк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Для детей до 18 ле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160" w:hanging="360"/>
        <w:rPr/>
      </w:pPr>
      <w:r>
        <w:rPr>
          <w:color w:val="333333"/>
          <w:sz w:val="22"/>
          <w:szCs w:val="22"/>
        </w:rPr>
        <w:t>справка с места учёбы (если ребенок учится в школе/институте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160" w:hanging="360"/>
        <w:rPr/>
      </w:pPr>
      <w:r>
        <w:rPr>
          <w:color w:val="333333"/>
          <w:sz w:val="22"/>
          <w:szCs w:val="22"/>
        </w:rPr>
        <w:t>ксерокопия свидетельства о рождении – простая коп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160" w:hanging="360"/>
        <w:rPr/>
      </w:pPr>
      <w:r>
        <w:rPr>
          <w:color w:val="333333"/>
          <w:sz w:val="22"/>
          <w:szCs w:val="22"/>
        </w:rPr>
        <w:t>спонсорское заявление + справка с места работы спонсора + копия внутреннего паспорта спонсора (страница с фотографией и прописка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16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стая ксерокопия нотариально заверенного согласия на ребенка от не выезжающего родителя, сроком давности  не более 6 месяцев с момента выдачи</w:t>
      </w:r>
      <w:r>
        <w:rPr>
          <w:b/>
          <w:color w:val="333333"/>
          <w:sz w:val="22"/>
          <w:szCs w:val="22"/>
        </w:rPr>
        <w:t>.</w:t>
        <w:br/>
        <w:t>В случае, если</w:t>
      </w:r>
      <w:r>
        <w:rPr>
          <w:color w:val="333333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color w:val="333333"/>
          <w:sz w:val="22"/>
          <w:szCs w:val="22"/>
        </w:rPr>
        <w:t xml:space="preserve">* ребенок до 18 лет выезжает с одним из родителей, необходима простая ксерокопия нотариально заверенного разрешения от остающегося родителя на выезд ребенка, </w:t>
      </w:r>
      <w:r>
        <w:rPr>
          <w:b/>
          <w:color w:val="333333"/>
          <w:sz w:val="22"/>
          <w:szCs w:val="22"/>
        </w:rPr>
        <w:t>сроком давности не более 6 месяцев с момента выдачи.</w:t>
      </w:r>
      <w:r>
        <w:rPr>
          <w:color w:val="333333"/>
          <w:sz w:val="22"/>
          <w:szCs w:val="22"/>
        </w:rPr>
        <w:t>. Одиноким женщинам, выезжающим с детьми до 18 лет, необходимо предоставить ксерокопию удостоверения матери-одиночки или ксерокопию справки из милиции о том, что с отцом ребенка отношения не поддерживаются и его местонахождение неизвестно; вдовы (вдовцы) должны предоставить ксерокопию свидетельства о смерти супруга (супруги)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Style w:val="Emphasis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* ребенок до 18 лет выезжает с родственниками, либо другими сопровождающими лицами - необходимо предоставить простую ксерокопию нотариально заверенного разрешения от обоих родителей на выезд ребенка,</w:t>
      </w:r>
      <w:r>
        <w:rPr>
          <w:b/>
          <w:color w:val="333333"/>
          <w:sz w:val="22"/>
          <w:szCs w:val="22"/>
        </w:rPr>
        <w:t xml:space="preserve"> сроком давности не более 6 месяцев с момента выдачи.</w:t>
      </w:r>
      <w:r>
        <w:rPr>
          <w:color w:val="333333"/>
          <w:sz w:val="22"/>
          <w:szCs w:val="22"/>
        </w:rPr>
        <w:t xml:space="preserve"> .</w:t>
        <w:br/>
        <w:t>- </w:t>
      </w:r>
      <w:r>
        <w:rPr>
          <w:rStyle w:val="Emphasis"/>
          <w:b/>
          <w:color w:val="333333"/>
          <w:sz w:val="22"/>
          <w:szCs w:val="22"/>
        </w:rPr>
        <w:t>дети вписанные в загранпаспорт, должны иметь вклеенную в этот паспорт фотографию</w:t>
      </w:r>
      <w:r>
        <w:rPr>
          <w:rStyle w:val="Emphasis"/>
          <w:color w:val="333333"/>
          <w:sz w:val="22"/>
          <w:szCs w:val="22"/>
        </w:rPr>
        <w:t>;</w:t>
      </w:r>
      <w:r>
        <w:rPr>
          <w:color w:val="333333"/>
          <w:sz w:val="22"/>
          <w:szCs w:val="22"/>
        </w:rPr>
        <w:br/>
        <w:t>- </w:t>
      </w:r>
      <w:r>
        <w:rPr>
          <w:rStyle w:val="Emphasis"/>
          <w:color w:val="333333"/>
          <w:sz w:val="22"/>
          <w:szCs w:val="22"/>
        </w:rPr>
        <w:t>дети старше 14 лет должны предъявлять свой загранпаспорт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  <w:color w:val="333333"/>
        </w:rPr>
      </w:pPr>
      <w:r>
        <w:rPr>
          <w:color w:val="333333"/>
          <w:sz w:val="22"/>
          <w:szCs w:val="22"/>
        </w:rPr>
        <w:br/>
      </w:r>
      <w:r>
        <w:rPr>
          <w:b/>
          <w:color w:val="333333"/>
          <w:sz w:val="22"/>
          <w:szCs w:val="22"/>
        </w:rPr>
        <w:t>ВНИМАНИЕ</w:t>
      </w:r>
      <w:r>
        <w:rPr>
          <w:color w:val="333333"/>
          <w:sz w:val="22"/>
          <w:szCs w:val="22"/>
        </w:rPr>
        <w:t xml:space="preserve">: На каждого вписанного ребенка вклеивается отдельная виза, поэтому в паспорте родителя должно быть не менее 1свободной страницы на </w:t>
      </w:r>
      <w:r>
        <w:rPr>
          <w:b/>
          <w:color w:val="333333"/>
          <w:sz w:val="22"/>
          <w:szCs w:val="22"/>
        </w:rPr>
        <w:t>каждого ребенка.</w:t>
      </w:r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>Документы для подачи на визу, оформленные не правильно, в нашем офисе приниматься не будут.</w:t>
      </w:r>
      <w:r>
        <w:rPr>
          <w:b/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333333"/>
          <w:sz w:val="22"/>
          <w:szCs w:val="22"/>
        </w:rPr>
        <w:t>Посольство Чехии в Москве: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3056 г. Москва, ул. Юлиуса Фучика, 12/14.</w:t>
        <w:br/>
        <w:t xml:space="preserve">Телефон: (495) 251-05-40, 251-05-45 </w:t>
        <w:br/>
        <w:t>Факс: (495) 250-15-23, 251-01-45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Консульский отдел: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Телефон: (495) 250-22-25, 251-05-40 </w:t>
        <w:br/>
        <w:t xml:space="preserve">Факс: (495) 250-14-06 </w:t>
        <w:br/>
        <w:t xml:space="preserve">e-mail : consulate.moscow@embassy.mzv.cz </w:t>
        <w:br/>
        <w:t>WWW: www.czechembassy.org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5:00Z</dcterms:created>
  <dc:creator>malitskiy</dc:creator>
  <dc:description/>
  <cp:keywords/>
  <dc:language>en-US</dc:language>
  <cp:lastModifiedBy>Торгово-промышленная палата</cp:lastModifiedBy>
  <cp:lastPrinted>2010-04-01T13:26:00Z</cp:lastPrinted>
  <dcterms:modified xsi:type="dcterms:W3CDTF">2011-12-26T08:05:00Z</dcterms:modified>
  <cp:revision>2</cp:revision>
  <dc:subject/>
  <dc:title>     Документы, необходимые для оформления визы в Чешскую  Республику: </dc:title>
</cp:coreProperties>
</file>